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rPr>
      </w:pPr>
      <w:r>
        <w:rPr>
          <w:b/>
          <w:color w:val="000000"/>
          <w:sz w:val="16"/>
          <w:szCs w:val="16"/>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6">
            <wp:simplePos x="0" y="0"/>
            <wp:positionH relativeFrom="column">
              <wp:posOffset>2671445</wp:posOffset>
            </wp:positionH>
            <wp:positionV relativeFrom="paragraph">
              <wp:posOffset>635</wp:posOffset>
            </wp:positionV>
            <wp:extent cx="7715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89535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ВТОРО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21 июня 2012 года                                                                          </w:t>
            </w:r>
          </w:p>
        </w:tc>
        <w:tc>
          <w:tcPr>
            <w:tcW w:w="5245" w:type="dxa"/>
            <w:tcBorders/>
          </w:tcPr>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 </w:t>
            </w:r>
            <w:r>
              <w:rPr>
                <w:rFonts w:cs="Times New Roman" w:ascii="Times New Roman" w:hAnsi="Times New Roman"/>
                <w:i w:val="false"/>
                <w:sz w:val="24"/>
                <w:szCs w:val="24"/>
              </w:rPr>
              <w:t xml:space="preserve">259 </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9639" w:leader="none"/>
                <w:tab w:val="left" w:pos="9673" w:leader="none"/>
              </w:tabs>
              <w:ind w:right="34" w:hanging="0"/>
              <w:jc w:val="both"/>
              <w:rPr/>
            </w:pPr>
            <w:r>
              <w:rPr/>
              <w:t xml:space="preserve">Об изъятии  муниципального имущества МО «Подпорожское городское поселение» находящегося в хозяйственном ведении МУП «Подпорожские коммунальные системы» и передаче на условиях аренды ООО «СтройМонтажСервис» </w:t>
            </w:r>
          </w:p>
        </w:tc>
      </w:tr>
    </w:tbl>
    <w:p>
      <w:pPr>
        <w:pStyle w:val="TextBody"/>
        <w:ind w:firstLine="540"/>
        <w:rPr>
          <w:szCs w:val="24"/>
        </w:rPr>
      </w:pPr>
      <w:r>
        <w:rPr>
          <w:szCs w:val="24"/>
        </w:rPr>
      </w:r>
    </w:p>
    <w:p>
      <w:pPr>
        <w:pStyle w:val="TextBody"/>
        <w:ind w:firstLine="540"/>
        <w:rPr>
          <w:szCs w:val="24"/>
        </w:rPr>
      </w:pPr>
      <w:r>
        <w:rPr>
          <w:bCs/>
          <w:szCs w:val="24"/>
        </w:rPr>
        <w:t xml:space="preserve">В целях повышения качества предоставления услуг по водоснабжению, водоотведению </w:t>
      </w:r>
      <w:r>
        <w:rPr>
          <w:szCs w:val="24"/>
        </w:rPr>
        <w:t>и очистки сточных вод  на территории МО «Подпорожское городское поселение»,</w:t>
      </w:r>
      <w:r>
        <w:rPr>
          <w:color w:val="FF0000"/>
          <w:szCs w:val="24"/>
        </w:rPr>
        <w:t xml:space="preserve"> </w:t>
      </w:r>
      <w:r>
        <w:rPr>
          <w:szCs w:val="24"/>
        </w:rPr>
        <w:t>в соответствии с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26.09.2011 года № 182 «О передаче администрации муниципального образования «Подпорожский муниципальный район Ленинградской области» осуществления части полномочий Администрации муниципального образования «Подпорожское городское поселение Подпорожского муниципального района Ленинградской области» по решению вопросов местного значения Подпорожского городского поселения от 30.12.2011 г., руководствуясь Федеральным законом от 06.10.2003 г. № 131-ФЗ «Об общих принципах самоуправления в Российской Федерации», п. 1 ст. 17.1 Федерального закона от 26.07.2006 г. № 135-ФЗ «О защите конкуренции», Положением об управлении и распоряжении муниципальным имуществом МО «Подпорожское городское поселение», утверждённым решением Совета депутатов МО «Подпорожское городское поселение» от 16.11.2009 г. № 15, решением заседания комиссии по предупреждению и ликвидации чрезвычайных ситуаций, обеспечению пожарной безопасности и безопасности людей на водных объектах муниципального образования «Подпорожский муниципальный район Ленинградской области» от 16.05.2012 г. № 16</w:t>
      </w:r>
      <w:r>
        <w:rPr/>
        <w:t xml:space="preserve">, </w:t>
      </w:r>
      <w:r>
        <w:rPr>
          <w:szCs w:val="24"/>
        </w:rPr>
        <w:t xml:space="preserve">Совет депутатов </w:t>
      </w:r>
      <w:r>
        <w:rPr/>
        <w:t xml:space="preserve">Подпорожского городского поселения </w:t>
      </w:r>
      <w:r>
        <w:rPr>
          <w:szCs w:val="24"/>
        </w:rPr>
        <w:t xml:space="preserve"> </w:t>
      </w:r>
    </w:p>
    <w:p>
      <w:pPr>
        <w:pStyle w:val="TextBody"/>
        <w:ind w:firstLine="540"/>
        <w:rPr>
          <w:szCs w:val="24"/>
        </w:rPr>
      </w:pPr>
      <w:r>
        <w:rPr>
          <w:szCs w:val="24"/>
        </w:rPr>
      </w:r>
    </w:p>
    <w:p>
      <w:pPr>
        <w:pStyle w:val="TextBody"/>
        <w:ind w:firstLine="540"/>
        <w:rPr>
          <w:szCs w:val="24"/>
        </w:rPr>
      </w:pPr>
      <w:r>
        <w:rPr>
          <w:b/>
          <w:szCs w:val="24"/>
        </w:rPr>
        <w:t>РЕШИЛ</w:t>
      </w:r>
      <w:r>
        <w:rPr>
          <w:szCs w:val="24"/>
        </w:rPr>
        <w:t>:</w:t>
      </w:r>
    </w:p>
    <w:p>
      <w:pPr>
        <w:pStyle w:val="TextBody"/>
        <w:rPr>
          <w:szCs w:val="24"/>
        </w:rPr>
      </w:pPr>
      <w:r>
        <w:rPr>
          <w:szCs w:val="24"/>
        </w:rPr>
      </w:r>
    </w:p>
    <w:p>
      <w:pPr>
        <w:pStyle w:val="TextBody"/>
        <w:ind w:firstLine="540"/>
        <w:rPr>
          <w:szCs w:val="24"/>
        </w:rPr>
      </w:pPr>
      <w:r>
        <w:rPr>
          <w:szCs w:val="24"/>
        </w:rPr>
        <w:t>1. Согласовать перечень м</w:t>
      </w:r>
      <w:r>
        <w:rPr>
          <w:bCs/>
          <w:szCs w:val="24"/>
        </w:rPr>
        <w:t xml:space="preserve">униципального имущества муниципального образования «Подпорожское городское поселение Подпорожского муниципального района Ленинградской области» подлежащего к изъятию из </w:t>
      </w:r>
      <w:r>
        <w:rPr>
          <w:szCs w:val="24"/>
        </w:rPr>
        <w:t>хозяйственного ведения МУП «Подпорожские коммунальные системы»</w:t>
      </w:r>
      <w:r>
        <w:rPr>
          <w:bCs/>
          <w:szCs w:val="24"/>
        </w:rPr>
        <w:t xml:space="preserve"> и передаваемого </w:t>
      </w:r>
      <w:r>
        <w:rPr>
          <w:szCs w:val="24"/>
        </w:rPr>
        <w:t>на условиях аренды ООО «СтройМонтажСервис», согласно приложению.</w:t>
      </w:r>
    </w:p>
    <w:p>
      <w:pPr>
        <w:pStyle w:val="TextBody"/>
        <w:ind w:firstLine="540"/>
        <w:rPr>
          <w:szCs w:val="24"/>
        </w:rPr>
      </w:pPr>
      <w:r>
        <w:rPr>
          <w:szCs w:val="24"/>
        </w:rPr>
        <w:t>2. Администрации МО «Подпорожский муниципальный район» от имени Администрации муниципального образования «</w:t>
      </w:r>
      <w:r>
        <w:rPr/>
        <w:t>Подпорожское городское поселение Подпорожского муниципального района Ленинградской области</w:t>
      </w:r>
      <w:r>
        <w:rPr>
          <w:szCs w:val="24"/>
        </w:rPr>
        <w:t>», действующей в интересах МО «Подпорожское городское поселение» изъять из хозяйственного ведения МУП «Подпорожские коммунальные системы» м</w:t>
      </w:r>
      <w:r>
        <w:rPr>
          <w:bCs/>
          <w:szCs w:val="24"/>
        </w:rPr>
        <w:t>униципальное имущество муниципального образования «Подпорожское городское поселение Подпорожского муниципального района Ленинградской области» и п</w:t>
      </w:r>
      <w:r>
        <w:rPr>
          <w:szCs w:val="24"/>
        </w:rPr>
        <w:t xml:space="preserve">ередать на условиях аренды ООО «СтройМонтажСервис», согласно приложению к настоящему решению, для оказания услуг </w:t>
      </w:r>
      <w:r>
        <w:rPr>
          <w:bCs/>
          <w:szCs w:val="24"/>
        </w:rPr>
        <w:t xml:space="preserve">по водоснабжению, водоотведению </w:t>
      </w:r>
      <w:r>
        <w:rPr>
          <w:szCs w:val="24"/>
        </w:rPr>
        <w:t>и очистки сточных вод по утвержденным тарифам</w:t>
      </w:r>
      <w:r>
        <w:rPr>
          <w:color w:val="FF0000"/>
          <w:szCs w:val="24"/>
        </w:rPr>
        <w:t xml:space="preserve"> </w:t>
      </w:r>
      <w:r>
        <w:rPr>
          <w:bCs/>
          <w:szCs w:val="24"/>
        </w:rPr>
        <w:t xml:space="preserve">потребителям </w:t>
      </w:r>
      <w:r>
        <w:rPr>
          <w:szCs w:val="24"/>
        </w:rPr>
        <w:t>муниципального образования «Подпорожское городское поселение Подпорожского муниципального района Ленинградской области»,</w:t>
      </w:r>
      <w:r>
        <w:rPr>
          <w:sz w:val="28"/>
          <w:szCs w:val="28"/>
        </w:rPr>
        <w:t xml:space="preserve"> </w:t>
      </w:r>
      <w:r>
        <w:rPr>
          <w:szCs w:val="24"/>
        </w:rPr>
        <w:t>сроком на 11 (одиннадцать) месяцев.</w:t>
      </w:r>
    </w:p>
    <w:p>
      <w:pPr>
        <w:pStyle w:val="TextBody"/>
        <w:ind w:firstLine="540"/>
        <w:rPr>
          <w:szCs w:val="24"/>
        </w:rPr>
      </w:pPr>
      <w:r>
        <w:rPr>
          <w:szCs w:val="24"/>
        </w:rPr>
        <w:t>3. Администрации МО «Подпорожский муниципальный район» от имени Администрации муниципального образования «</w:t>
      </w:r>
      <w:r>
        <w:rPr/>
        <w:t>Подпорожское городское поселение Подпорожского муниципального района Ленинградской области</w:t>
      </w:r>
      <w:r>
        <w:rPr>
          <w:szCs w:val="24"/>
        </w:rPr>
        <w:t>», действующей в интересах МО «Подпорожское городское поселение», в установленный законом срок оформить передаточный акт передаваемого муниципального имущества муниципального образования «</w:t>
      </w:r>
      <w:r>
        <w:rPr/>
        <w:t>Подпорожское городское поселение Подпорожского муниципального района Ленинградской области</w:t>
      </w:r>
      <w:r>
        <w:rPr>
          <w:szCs w:val="24"/>
        </w:rPr>
        <w:t xml:space="preserve">» на условиях аренды ООО «СтройМонтажСервис». </w:t>
      </w:r>
    </w:p>
    <w:p>
      <w:pPr>
        <w:pStyle w:val="TextBody"/>
        <w:ind w:firstLine="540"/>
        <w:rPr>
          <w:szCs w:val="24"/>
        </w:rPr>
      </w:pPr>
      <w:r>
        <w:rPr>
          <w:szCs w:val="24"/>
        </w:rPr>
        <w:t>4. Настоящее решение вступает в силу со дня получения разрешения Управления Федеральной антимонопольной службы по Ленинградской области на заключение договора аренды с ООО «СтройМонтажСервис».</w:t>
      </w:r>
    </w:p>
    <w:p>
      <w:pPr>
        <w:pStyle w:val="TextBody"/>
        <w:ind w:firstLine="540"/>
        <w:rPr/>
      </w:pPr>
      <w:r>
        <w:rPr>
          <w:szCs w:val="24"/>
        </w:rPr>
        <w:t>5. Контроль над исполнением настоящего решения оставляю за собой.</w:t>
      </w:r>
    </w:p>
    <w:p>
      <w:pPr>
        <w:pStyle w:val="TextBody"/>
        <w:ind w:firstLine="540"/>
        <w:rPr>
          <w:szCs w:val="24"/>
        </w:rPr>
      </w:pPr>
      <w:r>
        <w:rPr>
          <w:szCs w:val="24"/>
        </w:rPr>
      </w:r>
    </w:p>
    <w:p>
      <w:pPr>
        <w:pStyle w:val="TextBody"/>
        <w:ind w:firstLine="540"/>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t>Глава муниципального образования</w:t>
            </w:r>
          </w:p>
        </w:tc>
        <w:tc>
          <w:tcPr>
            <w:tcW w:w="5043" w:type="dxa"/>
            <w:tcBorders/>
          </w:tcPr>
          <w:p>
            <w:pPr>
              <w:pStyle w:val="TextBody"/>
              <w:snapToGrid w:val="false"/>
              <w:jc w:val="right"/>
              <w:rPr>
                <w:szCs w:val="24"/>
              </w:rPr>
            </w:pPr>
            <w:r>
              <w:rPr>
                <w:szCs w:val="24"/>
              </w:rPr>
            </w:r>
          </w:p>
          <w:p>
            <w:pPr>
              <w:pStyle w:val="TextBody"/>
              <w:jc w:val="right"/>
              <w:rPr>
                <w:szCs w:val="24"/>
              </w:rPr>
            </w:pPr>
            <w:r>
              <w:rPr>
                <w:szCs w:val="24"/>
              </w:rPr>
            </w:r>
          </w:p>
          <w:p>
            <w:pPr>
              <w:pStyle w:val="TextBody"/>
              <w:jc w:val="right"/>
              <w:rPr/>
            </w:pPr>
            <w:r>
              <w:rPr>
                <w:szCs w:val="24"/>
              </w:rPr>
              <w:t>В.В. Мосихин</w:t>
            </w:r>
          </w:p>
        </w:tc>
      </w:tr>
    </w:tbl>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593"/>
        <w:gridCol w:w="4375"/>
        <w:gridCol w:w="900"/>
        <w:gridCol w:w="1440"/>
        <w:gridCol w:w="1440"/>
        <w:gridCol w:w="900"/>
      </w:tblGrid>
      <w:tr>
        <w:trPr>
          <w:trHeight w:val="1980" w:hRule="atLeast"/>
        </w:trPr>
        <w:tc>
          <w:tcPr>
            <w:tcW w:w="5868" w:type="dxa"/>
            <w:gridSpan w:val="3"/>
            <w:tcBorders>
              <w:bottom w:val="single" w:sz="4" w:space="0" w:color="000000"/>
            </w:tcBorders>
            <w:vAlign w:val="center"/>
          </w:tcPr>
          <w:p>
            <w:pPr>
              <w:pStyle w:val="Normal"/>
              <w:snapToGrid w:val="false"/>
              <w:jc w:val="center"/>
              <w:rPr>
                <w:sz w:val="22"/>
                <w:szCs w:val="22"/>
              </w:rPr>
            </w:pPr>
            <w:r>
              <w:rPr>
                <w:sz w:val="22"/>
                <w:szCs w:val="22"/>
              </w:rPr>
            </w:r>
          </w:p>
        </w:tc>
        <w:tc>
          <w:tcPr>
            <w:tcW w:w="3780" w:type="dxa"/>
            <w:gridSpan w:val="3"/>
            <w:tcBorders>
              <w:bottom w:val="single" w:sz="4" w:space="0" w:color="000000"/>
            </w:tcBorders>
            <w:vAlign w:val="center"/>
          </w:tcPr>
          <w:p>
            <w:pPr>
              <w:pStyle w:val="Normal"/>
              <w:ind w:left="-468" w:hanging="0"/>
              <w:jc w:val="right"/>
              <w:rPr>
                <w:szCs w:val="22"/>
              </w:rPr>
            </w:pPr>
            <w:r>
              <w:rPr>
                <w:szCs w:val="22"/>
              </w:rPr>
              <w:t xml:space="preserve">Приложение                                                                                         к решению Совета депутатов   Подпорожского городского поселение </w:t>
            </w:r>
          </w:p>
          <w:p>
            <w:pPr>
              <w:pStyle w:val="Normal"/>
              <w:jc w:val="right"/>
              <w:rPr>
                <w:sz w:val="22"/>
                <w:szCs w:val="22"/>
              </w:rPr>
            </w:pPr>
            <w:r>
              <w:rPr>
                <w:szCs w:val="22"/>
              </w:rPr>
              <w:t xml:space="preserve"> </w:t>
            </w:r>
            <w:r>
              <w:rPr>
                <w:szCs w:val="22"/>
              </w:rPr>
              <w:t>от  21 июня 2012г. № 259</w:t>
            </w:r>
          </w:p>
        </w:tc>
      </w:tr>
      <w:tr>
        <w:trPr>
          <w:trHeight w:val="330" w:hRule="atLeast"/>
        </w:trPr>
        <w:tc>
          <w:tcPr>
            <w:tcW w:w="964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муниципального имущества муниципального образования "Подпорожское городское поселение Подпорожского муниципального района Ленинградской области" подлежащего к изъятию из хозяйственного ведения МУП "Подпорожские коммунальные системы" и передаваемого на условиях аренды ООО "СтройМонтажСервис"</w:t>
            </w:r>
          </w:p>
        </w:tc>
      </w:tr>
      <w:tr>
        <w:trPr>
          <w:trHeight w:val="276" w:hRule="atLeast"/>
        </w:trPr>
        <w:tc>
          <w:tcPr>
            <w:tcW w:w="96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45" w:hRule="atLeast"/>
        </w:trPr>
        <w:tc>
          <w:tcPr>
            <w:tcW w:w="96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вая стоим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исленна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чная стоим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ортизац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д а/скважиной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8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8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сосной станции 2-го подъема(отметка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д артезианской скважиной N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д артезианской скважиной №12(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д артезианской скважиной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9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7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5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е над артезианской скважиной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9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7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5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над артезианскими скважинами №15/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9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8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д артезианской скважиной №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9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7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5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д артезианской скважиной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9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7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5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сосной станции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сосной станции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сосной станции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и панельные 4 ком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8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д а/скважиной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08,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д а/скважиной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0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0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сосной станции  подкач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сосной ст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сосной станции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д артезианской скважиной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сосной станции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ул.Гнаров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1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376,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 ул.Гнаров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1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котельной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2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223,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05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котельной гараж 1 эт.кир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5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8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проходной 1 эт. д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6,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3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1,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9,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гараж АБЗ 1 эт.кир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9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47,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4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ной станция ул.Гнаров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ной станция ул.Волхо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осной стан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6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6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9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9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артезианской скважины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3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3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артезианской скважины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9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7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скважина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8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8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артезианской скважины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9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7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ие скважины №17/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5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5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артезианской скважины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9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7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уар чистой воды (отметка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артезианской скважины №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9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7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с водонопорной башей (д. Хевроньино, ул. Звонкая, д. 31, площадью застройки 22,3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нская скважина с водонопорной башней (д. Шеменичи, ул. Деловая, д. 3а, площадью застройки 24,0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6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наская скважина с водонопорной башней (вблизи д. Кезоручей), площадью застройки 20,5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Школьная д.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Школьная д.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Школьная д.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Школьная д.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Энергетиков д.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Энергетиков д.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Исакова ЦРБ, главный корпу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Школьная д.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Труда д.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Свирская д.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Свирская д.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Свирская д.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Труда д.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Труда д.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Труда д.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Труда д.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Школьная д.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Труда д. 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Труда д.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ер.Транспортный д.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Физкультурная д.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Физкультурная д.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Физкультурная д.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Школьная д.2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жарный гидрант ул.Свирская д.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ка водоразбо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Архангельский тракт, д.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Архангельский тракт, д.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Архангельский тракт, д.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Архангельский тракт, д.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Больничная, д.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Свирская д.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нт ул.Поселковая д.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Парковая, д.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Паромная  д.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Пионерская д.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Пожарная д.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Пожарная д.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Поселковая д.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Поселковая д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1Мая, д.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Планеристов д.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Планеристов д.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Садоая д.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Садовая д.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Советская д.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Сосновая д.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Свирская д.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Свирская д.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Исакова ЦРБ, админист.з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1Мая, д.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1Мая, д.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1Мая, д.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Красная, д.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Зеленая д.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Исакова, д.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Исакова, д.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Комсомольская, д. 2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Комсомольская д.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ер.Комсомольский, д.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Конная, д.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Заречная д.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Красная, д.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Исакова, д. ЦРБ, инфекц.отд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Красная д. 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Красноармейская, д.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Красноармейская д.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Красноармейская, д.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Культуры, д.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Ленина, д.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Ленина д.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Героев, д.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Больничная,д.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Волкова, д.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Волкова, д. 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Волкова, д.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Волховская, д.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Волховская, д. 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Героев, д.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Гражданская д.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Горная, д.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Горная д.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Горького д.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Горького д.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Горького д.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Гнаровской д.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жарный гидрант ул.Гнаровской д.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Гражданская д.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Новгородская, д. 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Механический, д.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Новгородская, д.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Новгородская д. 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Новгородская д.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Новгородская д.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Новгородская д.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Новгородская д. 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р.Механический, д.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Октябрят, д.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1 Мая д.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1Мая, д.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1Мая, д.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 1Мая, д.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1 Мая, д.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Исакова, ЦРБ коте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Механический д.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Механический, д.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Механический, д.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Механический, д.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Механический, д.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Линия - 4, д.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Линия - 3, д.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Линия - 2, д.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Линия - 1, д.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Ленина . 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Ленина д. 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жарный гидрант пр.Ленина д. 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Ленина д. 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Ленина, д.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пр.Ленина, д.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гидрант ул.Исакова, ЦРБ,СЭ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ожа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Сосн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осн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Вол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ул.Вол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Вол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Вол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ожа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Вол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8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8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Вол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Вол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7,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7,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4,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4,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5,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5,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9,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6,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6,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4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4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26,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4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7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3,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3,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Сосн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0,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Сосн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8,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осн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осн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8,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8,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осн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7,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Сосн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8,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6,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35,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35,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2,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2,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7,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7,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17,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17,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8,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8,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6,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6,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2,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8,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0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15,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9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4,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3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28,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от НС д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7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7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Новая дерев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0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0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снабжения ул.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7,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0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67,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истр.водопроводные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7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1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5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истр.водопроводные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5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8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2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истр.водопроводные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наружные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к 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ул.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6,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6,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8,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8,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8,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8,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8,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8,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8,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6,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6,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4,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4,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7,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7,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ые водопроводные сети 842 п.м.,ул.С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557 п.м.,ул.Конституции, д.1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8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61п.м.,ул.Комсомол, д.14,14а,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3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57 п.м., пр.Ленина, д.11,27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ул.Комсомольская д.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сети 531.8п.м.ул.Некрасова, лицей "Возро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94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 сети пр.Ленина, д.27, ул.Свирская д.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ые водопроводные сети 280 п.м.,ул.Пар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сети 529 п.м., ул.Комсомольская д.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водопровод 523 п.м. ул.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ул.Поселковая, д. 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75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0 п.м., ул.Энерге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3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7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8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50 п.м., ул.Белозе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250п.м. от а/скважины №5 до ул.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6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7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300 п.м., от насосной станции №1 до каме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300 п.м., от ул.1 Мая до д/с б/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300 п.м., ул.Бор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700 п.м., ул.Волхо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05.5п.м.,ул.Комсомольская д.15а, 17, 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ул.Волкова, д.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овая водопроводная се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39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39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льцовка водопровода 397п.м. от ул.Парковой до.ул.Граждан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лизационные сети наружные 96 п.м. ул.Свирская 82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7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5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внутриквартальные 1207 п.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2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48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9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внутриквартальные 55.5п.м.ул.Комсомольская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19,4 п.м., пр.Ленина, д.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47.9 п.м. ул.Планеристов, д.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05 п.м.ул.Комсомольская 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8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3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5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51 п.м., пр.Ленина, д.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0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51 п.м.ул.Комсомольская 11 до пр.Ленина д.16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204 п.м. ул.Волкова, д.8, д.2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230.75 п.м.ул.Комсомольская школа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5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241 п.м. ул.Сосновая д.9, 11, 13, 15, 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261 п.м.ул.Конституции д.1а, 3, 3а, 5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376,5 п.м.,д/с №3, 15, пр.Ленина, д.23, 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86 п.м. ул.Свирская д.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4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98 п.м. ул.Красноармейская, д.4,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40 п.м. Архангельский тракт, д27,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481 п.м. ул.Волховская д.18а, 18б, 20а, 20б,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512 п.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600 п.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61.4 п.м. ул.Строителей, школа № 8 - спец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73 п.м., ул.Исакова, д.20а,20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87 п.м., ул.Гнаровской, д.14, 16, 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30 п.м., ул.Свирская, д.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наружные 84 п.м. ул.Красноармейская, д.9,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95 п.м. от КНС № 1 до отметки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уличные 933,4 п.м.,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8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8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от насосной станции № 6, д.7,10,11 (отметка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57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3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800 п.м., ул.Новгород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6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9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05 п.м. пр.Механический д.6,10,3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ул.Строителей, д.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2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дворовые сети 4223 п.м., мкр.Святу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4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4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дворовые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39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39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внутриквартальные 340,5 п.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6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8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внутриквартальные 671,5 п.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3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69 п.м., ул.Красноармейская, д.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2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1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00 п.м., ул.Красноармейская, д.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265 п.м., ул.Строителей, д.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13 п.м.,, ул.Кирова, д. 9,1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255 п.м., Соцгород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2 п.м., ул.Волховская, д.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5 п.м., ул.Белозерская, д.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73.6 п.м. ул.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89 п.м., ул.Строителей, д. 6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23.8 п.м. ул.Гнаровской, школа №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262 п.м., ул.Красноармейская, д.1,3, 10,11-16,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557 п.м. ул.Пес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водопроводные сети 336,5 п.м. Садовая 3-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одопроводные сети 294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одопроводные сети 156 п.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одопроводные сети 165,5 п.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одопроводные сети 182 п.м.Гражданская 9-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одопроводные сети 18п.м. Наб Красного Флота  д.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одопроводные сети 283 п.м. ул.Свирская 78-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2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водопроводные сети, 321 п.м.Песочная 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одопроводные сети 56 п.м. ул.Больничная, 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одопроводные сети 69 п.м. ул.Горького, д.4, д.1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одопроводные сети 71 п.м. ул.Погринская д.8, 10,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150 п.м. ул.Беломо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84,50 п.м. Погри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336 п.м. ул.Гражда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40 п.м. Свирская 82,кор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1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557 п.м. ул.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а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Гор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Гор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Гор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Карье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С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ул.Волхо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наруж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7,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7,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6,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6,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7,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7,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7,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7,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88,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88,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7,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7,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9,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8,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44,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9,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1,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3,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3,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3,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8,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ая дворовая се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7835,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7835,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46,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46,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52,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52,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85,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7,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наруж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сталь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асб/ц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1,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8,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8,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наруж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 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4,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0,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8,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8,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 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0,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 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 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7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9,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 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6,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чуг. 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7,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6,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2,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Сви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6,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с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с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с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4,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4,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9,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0,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7,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7,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Ис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К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7,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7,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К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ст. К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6,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6,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5,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5,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8,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1,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1,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4,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про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200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3,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ии электроперед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5217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719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498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bl>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tbl>
      <w:tblPr>
        <w:tblW w:w="10440" w:type="dxa"/>
        <w:jc w:val="left"/>
        <w:tblInd w:w="-778" w:type="dxa"/>
        <w:tblLayout w:type="fixed"/>
        <w:tblCellMar>
          <w:top w:w="0" w:type="dxa"/>
          <w:left w:w="108" w:type="dxa"/>
          <w:bottom w:w="0" w:type="dxa"/>
          <w:right w:w="108" w:type="dxa"/>
        </w:tblCellMar>
      </w:tblPr>
      <w:tblGrid>
        <w:gridCol w:w="700"/>
        <w:gridCol w:w="4447"/>
        <w:gridCol w:w="1513"/>
        <w:gridCol w:w="1498"/>
        <w:gridCol w:w="1382"/>
        <w:gridCol w:w="900"/>
      </w:tblGrid>
      <w:tr>
        <w:trPr>
          <w:trHeight w:val="330" w:hRule="atLeast"/>
        </w:trPr>
        <w:tc>
          <w:tcPr>
            <w:tcW w:w="10440" w:type="dxa"/>
            <w:gridSpan w:val="6"/>
            <w:tcBorders/>
          </w:tcPr>
          <w:p>
            <w:pPr>
              <w:pStyle w:val="Normal"/>
              <w:snapToGrid w:val="false"/>
              <w:rPr>
                <w:b/>
                <w:b/>
                <w:bCs/>
              </w:rPr>
            </w:pPr>
            <w:r>
              <w:rPr>
                <w:b/>
                <w:bCs/>
              </w:rPr>
            </w:r>
          </w:p>
          <w:p>
            <w:pPr>
              <w:pStyle w:val="Normal"/>
              <w:jc w:val="right"/>
              <w:rPr>
                <w:b/>
                <w:b/>
                <w:bCs/>
              </w:rPr>
            </w:pPr>
            <w:r>
              <w:rPr>
                <w:b/>
                <w:bCs/>
              </w:rPr>
              <w:t xml:space="preserve">Продолжение приложения  </w:t>
            </w:r>
          </w:p>
          <w:p>
            <w:pPr>
              <w:pStyle w:val="Normal"/>
              <w:jc w:val="right"/>
              <w:rPr>
                <w:b/>
                <w:b/>
                <w:bCs/>
              </w:rPr>
            </w:pPr>
            <w:r>
              <w:rPr>
                <w:b/>
                <w:bCs/>
              </w:rPr>
            </w:r>
          </w:p>
          <w:p>
            <w:pPr>
              <w:pStyle w:val="Normal"/>
              <w:jc w:val="right"/>
              <w:rPr>
                <w:b/>
                <w:b/>
                <w:bCs/>
              </w:rPr>
            </w:pPr>
            <w:r>
              <w:rPr>
                <w:b/>
                <w:bCs/>
              </w:rPr>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47"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pPr>
            <w:r>
              <w:rPr/>
              <w:t>Балансовая стоимость</w:t>
            </w:r>
          </w:p>
        </w:tc>
        <w:tc>
          <w:tcPr>
            <w:tcW w:w="1498" w:type="dxa"/>
            <w:tcBorders>
              <w:left w:val="single" w:sz="4" w:space="0" w:color="000000"/>
              <w:bottom w:val="single" w:sz="4" w:space="0" w:color="000000"/>
              <w:right w:val="single" w:sz="4" w:space="0" w:color="000000"/>
            </w:tcBorders>
          </w:tcPr>
          <w:p>
            <w:pPr>
              <w:pStyle w:val="Normal"/>
              <w:jc w:val="center"/>
              <w:rPr/>
            </w:pPr>
            <w:r>
              <w:rPr/>
              <w:t>Начисленная</w:t>
            </w:r>
          </w:p>
        </w:tc>
        <w:tc>
          <w:tcPr>
            <w:tcW w:w="1382" w:type="dxa"/>
            <w:tcBorders>
              <w:left w:val="single" w:sz="4" w:space="0" w:color="000000"/>
              <w:bottom w:val="single" w:sz="4" w:space="0" w:color="000000"/>
              <w:right w:val="single" w:sz="4" w:space="0" w:color="000000"/>
            </w:tcBorders>
            <w:vAlign w:val="center"/>
          </w:tcPr>
          <w:p>
            <w:pPr>
              <w:pStyle w:val="Normal"/>
              <w:jc w:val="center"/>
              <w:rPr/>
            </w:pPr>
            <w:r>
              <w:rPr/>
              <w:t>Остаточная</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Хлоратор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92115,5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0319,0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79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клад хлор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81829,4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266,0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556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онтора-лаборато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98374,4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51918,4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645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Проходная - буд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1041,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769,0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27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клад - зд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37484,4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37484,4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танция перекачк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1170,9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8511,9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265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Главная канализацион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54438,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39665,0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1477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ая стан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49846,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36911,0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12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танция перекачк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83462,2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8361,9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510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ая насос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27161,6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81681,2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4548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ая насос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53216,6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88737,0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6447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асосная станция перекачк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7190,6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8023,6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916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Здание очистительной стан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68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1187,5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56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Здание КНС</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558,4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818,9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73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Главный канализационный коллектор очистные Погр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817913,7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817913,7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й коллектор</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839777,7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48709,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9106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й коллектор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18632,3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8632,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Песколов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9105,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4351,9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475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Главный канализационный коллектор</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873736,2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873736,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й коллектор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49839,5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10345,9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949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й коллектор</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3051,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7486,6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556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Иловые площадк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80211,2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80211,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Вторичные отстойник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23015,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58447,7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6456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Приемная камер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959,3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959,3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эрофильтры</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24842,5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24842,5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Очистительная станция сток-15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41073,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41073,9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анализ.коллектор канализ.сети Святух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6266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40816,6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2184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6166,5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467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49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22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627,1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59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293,4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884,7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40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797,4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069,6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72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394,6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850,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54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991,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630,9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6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589,1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561,5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646,7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442,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0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апорная канализ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1167,4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506,4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166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ые канализац.сети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956,8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807,6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4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ия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165,4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41,5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2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854,9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00,5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75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30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937,0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06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312,9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12,5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70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337,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418,0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887,1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825,2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06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Уличная канализация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44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444,0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Уличная канализация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4080,2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4080,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Уличная канализация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913,7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913,7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Уличная канализация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5827,4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5827,4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Уличная канализация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2610,6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610,6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Уличные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770,8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581,5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18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Уличная канализация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1208,7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8660,2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54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Уличная канализация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3915,9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8540,5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37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713,2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835,9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7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688,7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397,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9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5728,9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5728,9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180,9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064,1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8802,4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422,1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738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6235,1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6235,1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4283,4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5136,9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14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259,8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087,9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7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6497,6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6497,6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48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486,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1843,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843,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2271,4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271,4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кер.</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040,1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89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14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71,3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170,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0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кер.</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6311,7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7100,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921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3062,8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693,7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536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404,9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193,6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21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9145,9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315,7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83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040,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2040,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767,3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33,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3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128,7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51,4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77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597,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675,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2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991,9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391,5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60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186,4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66,5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5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161,7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813,0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4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22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24,9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49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8101,6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077,5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02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 канализации стальны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стальны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стальны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ия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сеть</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Уличные канализац.сет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320,8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320,8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ул.Клубная, д.1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сети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652,6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756,4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9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оз/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5368,5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6751,6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861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ул.Речников д.1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32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57,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96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 ул.Речников д.3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6337,9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0425,8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59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теплоснабж.от кот. до очистных Ольховец 70п.м.</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6873,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6873,2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ул.Свир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153,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54,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19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аружные канализ.сет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708,0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29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 наруж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45,7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5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 магистр.</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4447,8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4447,8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аружные канализ.сет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638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933,5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44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ети /Святух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899,5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845,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ая сеть</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10386,4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7053,6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3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Внешние сети фекальных стоных вод очистные Погр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63088,8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63088,8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Пескопровод очистные Погр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558,4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558,4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осветл.вод</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45743,5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45743,5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Фекальная канализ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9058,2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9058,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на площадке очистных сооруж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9310,4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9310,4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апорный труборовод очистные Погр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2958,8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2958,8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ионная сеть</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126371,5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26371,5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Внутриквартальные канализационные сет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17241,6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99592,5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764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Внутриквартальные канализационные сет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50517,1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83443,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6707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аружная канализационная сеть</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3122,7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0839,5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28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воровая канализационная сеть</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433,8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2433,8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Внутриканализационные сет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1105,2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6262,5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484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Внутриканализационные сет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36987,9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7304,8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968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Внутриквартальные сет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1393,4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749,4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64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сет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9400,8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7991,4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140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чугунны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2645,1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427,1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221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17439,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6892,1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054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271,7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798,5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47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ренажный трубопровод</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8646,7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8646,7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Лотк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84492,8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5799,8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869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5087,7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5087,7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519,8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519,8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1120,5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754,4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6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0122,3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8346,0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177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3141,6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883,7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25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453,4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762,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69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8816,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144,5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67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112,3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112,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771,2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771,2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986,6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986,6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837,6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837,6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822,7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822,7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741,5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741,5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385,6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385,6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575,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452,0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12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370,7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70,7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3559,5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147,0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41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385,6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223,0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1400,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8120,7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27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165,3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932,4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3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063,4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014,7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4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726,7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726,7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419,5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419,5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319,2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319,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сб.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3514,1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591,0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92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9576,9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576,9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591,2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591,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ерам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716,2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768,1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4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астб./цем.</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683,7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049,8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63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116,8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707,6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0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астб./цем.</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507,5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379,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12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астб./цем.</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834,1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985,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8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астб./цем.</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683,7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049,8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63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ж/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569,1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569,1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0726,3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4210,7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651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0521,7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2208,6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831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1831,6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8382,7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44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1939,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1939,2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246,2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2246,2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123,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123,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1256,9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1256,9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822,4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822,4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18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640,1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54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822,4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458,6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6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9892,4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372,0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2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3303,6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2327,8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7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504,6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476,7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2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1149,4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7893,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25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487,4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12,0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47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104,1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05,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19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 ч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009,8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461,5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4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6808,6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4322,5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48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18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288,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9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8198,7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5686,9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51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ети х/ф кан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7439,7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1371,9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06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5180183,5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1697776,3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48240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bl>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tbl>
      <w:tblPr>
        <w:tblW w:w="9950" w:type="dxa"/>
        <w:jc w:val="left"/>
        <w:tblInd w:w="-113" w:type="dxa"/>
        <w:tblLayout w:type="fixed"/>
        <w:tblCellMar>
          <w:top w:w="0" w:type="dxa"/>
          <w:left w:w="108" w:type="dxa"/>
          <w:bottom w:w="0" w:type="dxa"/>
          <w:right w:w="108" w:type="dxa"/>
        </w:tblCellMar>
      </w:tblPr>
      <w:tblGrid>
        <w:gridCol w:w="593"/>
        <w:gridCol w:w="4290"/>
        <w:gridCol w:w="1356"/>
        <w:gridCol w:w="64"/>
        <w:gridCol w:w="1552"/>
        <w:gridCol w:w="1399"/>
        <w:gridCol w:w="74"/>
        <w:gridCol w:w="622"/>
      </w:tblGrid>
      <w:tr>
        <w:trPr>
          <w:trHeight w:val="330" w:hRule="atLeast"/>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Продолжение Приложения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r>
        <w:trPr>
          <w:trHeight w:val="2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pPr>
            <w:r>
              <w:rPr/>
              <w:t xml:space="preserve">№ </w:t>
            </w:r>
            <w:r>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ибор РН-мет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358,7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358,7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алориметр КФК-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500,8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500,8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асос ЭЦВ 10-65-150 НС-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17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9941,7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758,2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Электронасос ЭЦВ 10-65-110 НС-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59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7525,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837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асос ЭЦВ 10-65-100 (Лив) ДАП 180-32 32 кВт НС-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82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7583,2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616,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асос ЭЦВ 8-25-100 НС-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57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835,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86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Шкаф дросселя двигателя 37 квч</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36101,6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7821,9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8279,7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асос погружной ЭЦВ-8-16-1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0847,4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6948,4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3898,9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асос погружной ЭЦВ-8-16-1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66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7388,2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9211,8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асос ЭЦВ8-25-125(Ли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0762,7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460,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7302,6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варочны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60383,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60383,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Водонагреватель (Николаев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585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462,4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387,5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 FRONIU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4830,5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0175,2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4655,2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асос-ЭЦВ 8-40-180 НС-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63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4991,7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308,2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асос-ЭЦВ 8-40-180 НС-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46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46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асос-ЭЦВ 8-40-180 НС-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46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46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танок радикально-сверлильны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777,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223,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танок сверлильны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047,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453,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танок токарны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047,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453,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Эл.двигатель АД 20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45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9176,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324,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асос ЭЦВ 8-10-140-180 НС-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w:t>
            </w:r>
            <w:r>
              <w:rPr/>
              <w:t>20700,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t>8625,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12075,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Шкаф ПЧ-37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w:t>
            </w:r>
            <w:r>
              <w:rPr/>
              <w:t>118644,07</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pPr>
            <w:r>
              <w:rPr/>
              <w:t>25706,2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92937,8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усторез Husgvarna 343 F</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33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8445,7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854,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ерфоратор Makita HR 500 1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135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6902,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447,9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сварки муфт "ПРОТВ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83898,3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1945,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1953,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асос ЭЦВ8 -16-140 ли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0847,4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845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2396,4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Шкаф дросселя двигателя 30 кв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34983,0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8162,7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6820,3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Шкаф ПЧ-30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08135,5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5231,6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82903,9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Шкаф ПЧ-11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72118,6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6827,7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5290,9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Шкаф ПЧ -5,5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65762,7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65762,7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Генератор бензиновый Hitachi E 42 SB</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4567,8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0470,4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4097,3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559,8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559,8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5119,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119,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арни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то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Фильтр сетево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теллаж</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без монитор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теллаж</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помещ.Комсомольская, д.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7176,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9376,4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7799,5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2683,2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2683,2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5407,6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5407,6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35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35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6085,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6085,5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9495,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9495,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2671,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267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2254,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2254,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теллаж</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ассовый аппара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57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57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ассовый аппара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58949,5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8949,5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4237,6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4237,6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2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122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Лаз.прин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37107,6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7107,6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теллаж</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теллаж</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етевой фильт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помещение Комсомольская д.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5485,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1170,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314,9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четчик банкно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4103,0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4103,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2387,0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2387,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3605,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3605,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052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0528,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1572,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1572,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245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2458,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3149,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3149,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8931,3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8931,3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то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Факс К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6757,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6757,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Электробойл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433,6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808,8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624,8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Электробойле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444,3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813,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631,3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0062,2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23802,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9626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tbl>
      <w:tblPr>
        <w:tblW w:w="10064" w:type="dxa"/>
        <w:jc w:val="left"/>
        <w:tblInd w:w="-5" w:type="dxa"/>
        <w:tblLayout w:type="fixed"/>
        <w:tblCellMar>
          <w:top w:w="0" w:type="dxa"/>
          <w:left w:w="108" w:type="dxa"/>
          <w:bottom w:w="0" w:type="dxa"/>
          <w:right w:w="108" w:type="dxa"/>
        </w:tblCellMar>
      </w:tblPr>
      <w:tblGrid>
        <w:gridCol w:w="533"/>
        <w:gridCol w:w="3535"/>
        <w:gridCol w:w="1887"/>
        <w:gridCol w:w="1637"/>
        <w:gridCol w:w="1659"/>
        <w:gridCol w:w="813"/>
      </w:tblGrid>
      <w:tr>
        <w:trPr>
          <w:trHeight w:val="33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Продолжение Приложения </w:t>
            </w:r>
          </w:p>
          <w:p>
            <w:pPr>
              <w:pStyle w:val="Normal"/>
              <w:jc w:val="right"/>
              <w:rPr>
                <w:b/>
                <w:b/>
                <w:bCs/>
              </w:rPr>
            </w:pPr>
            <w:r>
              <w:rPr>
                <w:b/>
                <w:bCs/>
              </w:rPr>
            </w:r>
          </w:p>
          <w:p>
            <w:pPr>
              <w:pStyle w:val="Normal"/>
              <w:jc w:val="right"/>
              <w:rPr>
                <w:b/>
                <w:b/>
                <w:bCs/>
              </w:rPr>
            </w:pPr>
            <w:r>
              <w:rPr>
                <w:b/>
                <w:bCs/>
              </w:rPr>
            </w:r>
          </w:p>
        </w:tc>
      </w:tr>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А/машина специальная КО-50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81 857,00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63 098,32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758,68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А/машина "Илосос" КО-51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81 857,99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81 857,99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Автомашины ГАЗ 6611 борт.</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348,80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348,80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ЭО 332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192 500,00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256,68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2 243,32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Кран автомобильный КС- 5719-5-02 А 6924 Х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7 650,00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510 339,36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517 310,6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ВАЗ 2107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154 296,00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54 296,00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Грузовой УАЗ-3303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7 4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692,32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276 727,68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Машина вакуумная КО 505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963 64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561 040,08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402 599,92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мастерская 47953-0000010-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 0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72 416,63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717 583,37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УАЗ - 39094/1999 г.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51 850,33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51 850,33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ГАЗ 3507-01 самосвал/1993 г.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582,00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582,00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5 796 002,12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830 778,51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965 223,61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p>
      <w:pPr>
        <w:pStyle w:val="Heading"/>
        <w:spacing w:before="240" w:after="0"/>
        <w:rPr>
          <w:sz w:val="24"/>
          <w:szCs w:val="24"/>
        </w:rPr>
      </w:pPr>
      <w:r>
        <w:rPr>
          <w:sz w:val="24"/>
          <w:szCs w:val="24"/>
        </w:rPr>
      </w:r>
    </w:p>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19:00Z</dcterms:created>
  <dc:creator>Пользователь</dc:creator>
  <dc:description/>
  <cp:keywords/>
  <dc:language>en-US</dc:language>
  <cp:lastModifiedBy>Совет</cp:lastModifiedBy>
  <cp:lastPrinted>2012-06-22T15:15:00Z</cp:lastPrinted>
  <dcterms:modified xsi:type="dcterms:W3CDTF">2012-08-09T08:51:00Z</dcterms:modified>
  <cp:revision>178</cp:revision>
  <dc:subject/>
  <dc:title>РЕШЕНИЕ № 15 от 19 марта 2008 года </dc:title>
</cp:coreProperties>
</file>